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120"/>
        <w:jc w:val="left"/>
        <w:rPr>
          <w:sz w:val="20"/>
          <w:szCs w:val="20"/>
        </w:rPr>
      </w:pPr>
      <w:r>
        <w:rPr>
          <w:rFonts w:cs="inherit"/>
          <w:bCs/>
          <w:sz w:val="20"/>
          <w:sz w:val="20"/>
          <w:szCs w:val="20"/>
          <w:rtl w:val="true"/>
        </w:rPr>
        <w:t>פיון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inherit"/>
          <w:bCs/>
          <w:sz w:val="20"/>
          <w:sz w:val="20"/>
          <w:szCs w:val="20"/>
          <w:rtl w:val="true"/>
        </w:rPr>
        <w:t>הצבע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inherit"/>
          <w:bCs/>
          <w:sz w:val="20"/>
          <w:sz w:val="20"/>
          <w:szCs w:val="20"/>
          <w:rtl w:val="true"/>
        </w:rPr>
        <w:t>הכחול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inherit"/>
          <w:bCs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inherit"/>
          <w:bCs/>
          <w:sz w:val="20"/>
          <w:sz w:val="20"/>
          <w:szCs w:val="20"/>
          <w:rtl w:val="true"/>
        </w:rPr>
        <w:t>תרבות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inherit"/>
          <w:bCs/>
          <w:sz w:val="20"/>
          <w:sz w:val="20"/>
          <w:szCs w:val="20"/>
          <w:rtl w:val="true"/>
        </w:rPr>
        <w:t>המאיה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1"/>
        <w:spacing w:before="0" w:after="180"/>
        <w:ind w:left="0" w:right="0" w:firstLine="283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bidi w:val="1"/>
        <w:jc w:val="left"/>
        <w:rPr>
          <w:sz w:val="20"/>
          <w:szCs w:val="20"/>
        </w:rPr>
      </w:pPr>
      <w:r>
        <w:rPr>
          <w:rStyle w:val="StrongEmphasis"/>
          <w:bCs/>
          <w:sz w:val="20"/>
          <w:sz w:val="20"/>
          <w:szCs w:val="20"/>
          <w:rtl w:val="true"/>
        </w:rPr>
        <w:t>אנשי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תרבות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המאיה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העתיקה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השתמשו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בסוג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נדיר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של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חרסית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המכונה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“</w:t>
      </w:r>
      <w:r>
        <w:rPr>
          <w:rStyle w:val="StrongEmphasis"/>
          <w:b/>
          <w:sz w:val="20"/>
          <w:szCs w:val="20"/>
        </w:rPr>
        <w:t>palygorskite</w:t>
      </w:r>
      <w:r>
        <w:rPr>
          <w:rStyle w:val="StrongEmphasis"/>
          <w:b/>
          <w:sz w:val="20"/>
          <w:szCs w:val="20"/>
          <w:rtl w:val="true"/>
        </w:rPr>
        <w:t xml:space="preserve">” </w:t>
      </w:r>
      <w:r>
        <w:rPr>
          <w:rStyle w:val="StrongEmphasis"/>
          <w:bCs/>
          <w:sz w:val="20"/>
          <w:sz w:val="20"/>
          <w:szCs w:val="20"/>
          <w:rtl w:val="true"/>
        </w:rPr>
        <w:t>לשם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הפקת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הצבע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הידוע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בשם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“כחול</w:t>
      </w:r>
      <w:r>
        <w:rPr>
          <w:rStyle w:val="StrongEmphasis"/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Cs/>
          <w:sz w:val="20"/>
          <w:sz w:val="20"/>
          <w:szCs w:val="20"/>
          <w:rtl w:val="true"/>
        </w:rPr>
        <w:t>מאיה”</w:t>
      </w:r>
      <w:bookmarkStart w:id="0" w:name="more-21357"/>
      <w:bookmarkEnd w:id="0"/>
    </w:p>
    <w:p>
      <w:pPr>
        <w:pStyle w:val="TextBody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צב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חו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ביע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ות</w:t>
      </w:r>
    </w:p>
    <w:p>
      <w:pPr>
        <w:pStyle w:val="TextBody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ני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אנש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ב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י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יק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מש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ג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י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ס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נ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“</w:t>
      </w:r>
      <w:r>
        <w:rPr>
          <w:sz w:val="20"/>
          <w:szCs w:val="20"/>
        </w:rPr>
        <w:t>palygorskite</w:t>
      </w:r>
      <w:r>
        <w:rPr>
          <w:sz w:val="20"/>
          <w:szCs w:val="20"/>
          <w:rtl w:val="true"/>
        </w:rPr>
        <w:t xml:space="preserve">” </w:t>
      </w:r>
      <w:r>
        <w:rPr>
          <w:sz w:val="20"/>
          <w:sz w:val="20"/>
          <w:szCs w:val="20"/>
          <w:rtl w:val="true"/>
        </w:rPr>
        <w:t>לש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ק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ב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דו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“כחו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ה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Maya blue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הוד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לו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ט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רפולוגי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יאוכימי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ליח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די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פי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וי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נ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ס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מצא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סיק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מצא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פשר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רותיה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מ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ימש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יר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ע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יגמנט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מי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ביבה</w:t>
      </w:r>
      <w:r>
        <w:rPr>
          <w:sz w:val="20"/>
          <w:szCs w:val="20"/>
          <w:rtl w:val="true"/>
        </w:rPr>
        <w:t>.</w:t>
      </w:r>
    </w:p>
    <w:p>
      <w:pPr>
        <w:pStyle w:val="TextBody"/>
        <w:bidi w:val="1"/>
        <w:jc w:val="left"/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sz w:val="20"/>
          <w:sz w:val="20"/>
          <w:szCs w:val="20"/>
          <w:rtl w:val="true"/>
        </w:rPr>
        <w:t>צו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ק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ד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ק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לו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ימ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ב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י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ס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palygorskite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רכיב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סיסי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ב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“כחו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ה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hyperlink r:id="rId2">
        <w:r>
          <w:rPr>
            <w:rStyle w:val="InternetLink"/>
            <w:strike w:val="false"/>
            <w:dstrike w:val="false"/>
            <w:sz w:val="20"/>
            <w:sz w:val="20"/>
            <w:u w:val="none"/>
            <w:rtl w:val="true"/>
          </w:rPr>
          <w:t>קישורית</w:t>
        </w:r>
        <w:r>
          <w:rPr>
            <w:rStyle w:val="InternetLink"/>
            <w:rFonts w:eastAsia="Times New Roman" w:cs="Times New Roman"/>
            <w:strike w:val="false"/>
            <w:dstrike w:val="false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strike w:val="false"/>
            <w:dstrike w:val="false"/>
            <w:sz w:val="20"/>
            <w:sz w:val="20"/>
            <w:u w:val="none"/>
            <w:rtl w:val="true"/>
          </w:rPr>
          <w:t>לוויקפדיה</w:t>
        </w:r>
        <w:r>
          <w:rPr>
            <w:rStyle w:val="InternetLink"/>
            <w:rFonts w:eastAsia="Times New Roman" w:cs="Times New Roman"/>
            <w:strike w:val="false"/>
            <w:dstrike w:val="false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strike w:val="false"/>
            <w:dstrike w:val="false"/>
            <w:sz w:val="20"/>
            <w:sz w:val="20"/>
            <w:u w:val="none"/>
            <w:rtl w:val="true"/>
          </w:rPr>
          <w:t>באנגלית</w:t>
        </w:r>
      </w:hyperlink>
      <w:r>
        <w:rPr>
          <w:sz w:val="20"/>
          <w:szCs w:val="20"/>
          <w:rtl w:val="true"/>
        </w:rPr>
        <w:t>). “</w:t>
      </w:r>
      <w:r>
        <w:rPr>
          <w:sz w:val="20"/>
          <w:sz w:val="20"/>
          <w:szCs w:val="20"/>
          <w:rtl w:val="true"/>
        </w:rPr>
        <w:t>המטר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נ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י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ק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רס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,” </w:t>
      </w:r>
      <w:r>
        <w:rPr>
          <w:sz w:val="20"/>
          <w:sz w:val="20"/>
          <w:szCs w:val="20"/>
          <w:rtl w:val="true"/>
        </w:rPr>
        <w:t>מסבי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תב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יסיקא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Manuel Sánchez del Río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צו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ימ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ס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סיק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ו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Yucatan Peninsul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וו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גימ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מצא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יע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דור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ע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Archaeometry</w:t>
      </w:r>
      <w:r>
        <w:rPr>
          <w:sz w:val="20"/>
          <w:szCs w:val="20"/>
          <w:rtl w:val="true"/>
        </w:rPr>
        <w:t>.</w:t>
      </w:r>
    </w:p>
    <w:p>
      <w:pPr>
        <w:pStyle w:val="TextBody"/>
        <w:bidi w:val="1"/>
        <w:jc w:val="left"/>
        <w:rPr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שימוש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חרסי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ז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אמריק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תיכונ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י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ידוע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עוד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ימי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-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קדם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.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ספ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קור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ידע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רמז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כ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נש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מאיי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י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ודע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לתכונותי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חומ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ז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וכ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וא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י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חשוב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ג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מישו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חברתי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-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תרבות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להם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.</w:t>
      </w:r>
    </w:p>
    <w:p>
      <w:pPr>
        <w:pStyle w:val="TextBody"/>
        <w:widowControl/>
        <w:bidi w:val="1"/>
        <w:ind w:left="0" w:right="0" w:hanging="0"/>
        <w:jc w:val="left"/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caps w:val="false"/>
          <w:smallCaps w:val="false"/>
          <w:color w:val="333333"/>
          <w:spacing w:val="0"/>
          <w:sz w:val="20"/>
          <w:szCs w:val="20"/>
          <w:rtl w:val="true"/>
        </w:rPr>
        <w:t>“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קהיל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יליד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דהיום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מתגורר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אזור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כיר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חומ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ומנצל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ות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למגוון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ימוש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ח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הכנ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נר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ועיטו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חפצי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-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ומנ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וכל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תרופ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לחזרת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כאבי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-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טן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כאבי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-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יריון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ושלשולים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”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סבי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חוק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ראשי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.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כיום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רוקח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עכשווי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שתמש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חרסי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כגון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palygorskite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להכנ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תרופ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כנגד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לשו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–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רכיב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רפוא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תרב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מאי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תחיל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להשתמש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לפנ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למעל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אלף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נים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.</w:t>
      </w:r>
    </w:p>
    <w:p>
      <w:pPr>
        <w:pStyle w:val="TextBody"/>
        <w:widowControl/>
        <w:bidi w:val="1"/>
        <w:ind w:left="0" w:right="0" w:hanging="0"/>
        <w:jc w:val="left"/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ולם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חומ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ימש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עיק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להכנ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צבען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“כחו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איה”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מיוצ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ע”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ערבוב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ינדיגו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צבע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ורגנ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מופק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צמח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"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ניל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"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והקרו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ש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זהה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ע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סיס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חרסי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זו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.</w:t>
      </w:r>
    </w:p>
    <w:p>
      <w:pPr>
        <w:pStyle w:val="TextBody"/>
        <w:widowControl/>
        <w:bidi w:val="1"/>
        <w:ind w:left="0" w:right="0" w:hanging="0"/>
        <w:jc w:val="left"/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חוקר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צא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דגימ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הכיל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חרסי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על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ניקיון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גבו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מספ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תר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מתח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כארבע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ק”מ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ריבועי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אזו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ארכיאולוג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ידוע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תרב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מאיי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-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Uxmal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.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חלק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אתר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ל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תועד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דיים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ול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חר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תגל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לראשונ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ע”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שלח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חק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זו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.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עובד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כ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חרסי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סוג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ז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יית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נפוצ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דגימ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נאספ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אמת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השער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כ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מינר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י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חומ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רווח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אזו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זה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.</w:t>
      </w:r>
    </w:p>
    <w:p>
      <w:pPr>
        <w:pStyle w:val="TextBody"/>
        <w:widowControl/>
        <w:bidi w:val="1"/>
        <w:ind w:left="0" w:right="0" w:hanging="0"/>
        <w:jc w:val="left"/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חינ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כימית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-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קריסטלי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פשר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לחוקר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לקב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נוסחא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מדויק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רכב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חרסית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:</w:t>
        <w:br/>
        <w:t>(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Si7.96Al0.07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)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O20(Al1.59Fe3+0.20Mg2.25)(OH)2(OH2)4Ca0.02Na0.02K0.044(H20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)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.</w:t>
        <w:br/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מצא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ל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יהי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ועיל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עבו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חק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ריד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רכיאולוגי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צבוע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כחו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איי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ולש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קביע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א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קו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חרסי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הרכיב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צבע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י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אזו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מדובר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.</w:t>
      </w:r>
    </w:p>
    <w:p>
      <w:pPr>
        <w:pStyle w:val="TextBody"/>
        <w:widowControl/>
        <w:bidi w:val="1"/>
        <w:ind w:left="0" w:right="0" w:hanging="0"/>
        <w:jc w:val="left"/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צבע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כחו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איי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פותח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ין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מא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שישי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לשמיני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ונמצא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פסלים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ציורי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-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קיר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כתבי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-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יד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עתיק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ובעיטור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לרוחב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מריק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תיכונה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ח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מפרץ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קסיק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ועד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אוקיאנוס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שקט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.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צבע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תגל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ע”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דענ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שנ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1931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ש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נדהמ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יציבות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ועמידות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צבע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ז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נמצא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ע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חפצ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מלפנ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תקופ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קולומבוס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.</w:t>
      </w:r>
    </w:p>
    <w:p>
      <w:pPr>
        <w:pStyle w:val="TextBody"/>
        <w:widowControl/>
        <w:bidi w:val="1"/>
        <w:ind w:left="0" w:right="0" w:hanging="0"/>
        <w:jc w:val="left"/>
        <w:rPr>
          <w:sz w:val="20"/>
          <w:szCs w:val="20"/>
        </w:rPr>
      </w:pP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צבען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עתיק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-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יומין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זה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קי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כאלף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נים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ואש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וכיח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חסינותו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פנ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פגע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זמן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החלדה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פרוק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ביולוגי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והממס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עכשווי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–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נחשב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חומר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חלוץ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שפח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חומר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היברידי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–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תרכוב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מכיל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רכיב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ורגני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ואי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-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אורגני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שולבים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 xml:space="preserve">,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על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אפיינ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מרתקים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היכולות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לשמש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בטכנולוגיה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apple-system;BlinkMacSystemFont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  <w:rtl w:val="true"/>
        </w:rPr>
        <w:t>עילית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b1"/>
    <w:family w:val="swiss"/>
    <w:pitch w:val="variable"/>
  </w:font>
  <w:font w:name="apple-system">
    <w:altName w:val="BlinkMacSystemFont"/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Palygorski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2:01Z</dcterms:created>
  <dc:creator>Chen Eshchar</dc:creator>
  <dc:description/>
  <dc:language>en-US</dc:language>
  <cp:lastModifiedBy/>
  <cp:revision>0</cp:revision>
  <dc:subject/>
  <dc:title/>
</cp:coreProperties>
</file>